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ля 2018 г                                     с.Ильгощи                                                                №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чне помещений, пригодных для проведения</w:t>
      </w:r>
    </w:p>
    <w:p>
      <w:pPr>
        <w:pStyle w:val="Normal"/>
        <w:rPr/>
      </w:pPr>
      <w:r>
        <w:rPr/>
        <w:t>агитационных публичных мероприятий в форме собраний,</w:t>
      </w:r>
    </w:p>
    <w:p>
      <w:pPr>
        <w:pStyle w:val="Normal"/>
        <w:rPr/>
      </w:pPr>
      <w:r>
        <w:rPr/>
        <w:t>зарегистрированными кандидатами, их доверенными лицами, для</w:t>
      </w:r>
    </w:p>
    <w:p>
      <w:pPr>
        <w:pStyle w:val="Normal"/>
        <w:rPr/>
      </w:pPr>
      <w:r>
        <w:rPr/>
        <w:t>встреч с избирателями при проведении выборов депутатов Совета</w:t>
      </w:r>
    </w:p>
    <w:p>
      <w:pPr>
        <w:pStyle w:val="Normal"/>
        <w:rPr/>
      </w:pPr>
      <w:r>
        <w:rPr/>
        <w:t>депутатов сельского поселения Ильгощи Рамешковского  района</w:t>
      </w:r>
    </w:p>
    <w:p>
      <w:pPr>
        <w:pStyle w:val="Normal"/>
        <w:rPr/>
      </w:pPr>
      <w:r>
        <w:rPr/>
        <w:t>Тверской области четвертого соз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ответствии со статьями 53,54 Федерального закона от 12.06.2002г №67-ФЗ «Об основных гарантиях избирательных прав и права на участие в референдуме граждан Российской Федерации», Федеральным законом от 19.06.2004 года №54-ФЗ «О собраниях, митингах,демонстрациях, шествиях и пикетированиях», Избирательным кодексом Тверской области от 07.04.2003 г №2—ЗО ,в целях обеспечения равных условий для всех зарегистрированных кандидатов, их доверенных лиц, при проведении агитационных публичных мероприятий в форме собраний во время встреч с избирателями на территории сельского поселения Ильгощ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ТАНОВЛЯЮ:</w:t>
      </w:r>
    </w:p>
    <w:p>
      <w:pPr>
        <w:pStyle w:val="Normal"/>
        <w:spacing w:before="0" w:after="160"/>
        <w:contextualSpacing/>
        <w:rPr/>
      </w:pPr>
      <w:r>
        <w:rPr/>
        <w:t>1.Утвердить перечень помещений,пригодных для проведения агитационных публичных мероприятий, в форме собраний, на время,установленное избирательной комиссией,зарегистрированными кандидатами, их доверенными лицами,для встреч с избирателями на территории сельского поселения Ильгощи Рамешковского района Тверской области при подготовке к выборам депутатов Совета депутатов четвертого созыва (приложение №1).</w:t>
      </w:r>
    </w:p>
    <w:p>
      <w:pPr>
        <w:pStyle w:val="Normal"/>
        <w:spacing w:before="0" w:after="160"/>
        <w:contextualSpacing/>
        <w:rPr/>
      </w:pPr>
      <w:r>
        <w:rPr/>
        <w:t>2.Настоящее постановление подлежит официальному обнародованию в центре для обнародования муниципальных правовых актов по адресу: Тверская область,Рамешковский район с.Ильгощи д.22(здание администрации сельского поселения) и размещению на официальном сайте администрации Рамешковского района-сельское поселение Ильгощи.</w:t>
      </w:r>
    </w:p>
    <w:p>
      <w:pPr>
        <w:pStyle w:val="Normal"/>
        <w:spacing w:before="0" w:after="160"/>
        <w:contextualSpacing/>
        <w:rPr/>
      </w:pPr>
      <w:r>
        <w:rPr/>
        <w:t>3.Контроль над исполнением данного постановления оставляю за собой.</w:t>
      </w:r>
    </w:p>
    <w:p>
      <w:pPr>
        <w:pStyle w:val="Normal"/>
        <w:spacing w:before="0" w:after="160"/>
        <w:contextualSpacing/>
        <w:rPr/>
      </w:pP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О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ожение к постановлению от 06.07.2018г №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чень помещений,пригодных для проведения агитационных публичных мероприятий в форме собраний на время,установленное избирательной комиссией, зарегистрированными кандидатами, их доверенными лицами, для встреч с избирателями на территории сельского поселения Ильгощи при проведении выборов депутатов Совета депутатов сельского поселения Ильгощи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униципальное образовательное учреждение «Ильгощинская основная общеобразовательная школа им.В.М.Фомина» расположенное по адресу: Тверская область Рамешковский район с.Ильгощи д.51.</w:t>
      </w:r>
    </w:p>
    <w:p>
      <w:pPr>
        <w:pStyle w:val="Normal"/>
        <w:rPr/>
      </w:pPr>
      <w:r>
        <w:rPr/>
        <w:t>Ответственное должностн</w:t>
      </w:r>
      <w:bookmarkStart w:id="0" w:name="_GoBack"/>
      <w:bookmarkEnd w:id="0"/>
      <w:r>
        <w:rPr/>
        <w:t>ое лицо-Шилин Ю.Н.</w:t>
      </w:r>
    </w:p>
    <w:p>
      <w:pPr>
        <w:pStyle w:val="Normal"/>
        <w:rPr/>
      </w:pPr>
      <w:r>
        <w:rPr/>
        <w:t>2.Здание,находящееся в муниципальной собственности муниципального образования сельское поселение Ильгощи Рамешковского района Тверской области расположенное по адресу: Тверская область Рамешковский район д.Волосково д.71.</w:t>
      </w:r>
    </w:p>
    <w:p>
      <w:pPr>
        <w:pStyle w:val="Normal"/>
        <w:rPr/>
      </w:pPr>
      <w:r>
        <w:rPr/>
        <w:t>Ответственное должностное лицо- Кузнец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8:00Z</dcterms:created>
  <dc:creator>Administraciy</dc:creator>
  <dc:description/>
  <dc:language>en-US</dc:language>
  <cp:lastModifiedBy>Home</cp:lastModifiedBy>
  <cp:lastPrinted>2018-07-19T16:31:00Z</cp:lastPrinted>
  <dcterms:modified xsi:type="dcterms:W3CDTF">2018-12-23T19:28:00Z</dcterms:modified>
  <cp:revision>2</cp:revision>
  <dc:subject/>
  <dc:title/>
</cp:coreProperties>
</file>